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19 октября 2017 г. № 10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 организации контроля за исполнением поручений, содержащихся в решениях антитеррористической комиссии в МР «Лакский район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контроля за исполнением поручений, содержащихся в решениях АТК в МР «Лак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Регламент организации контроля за исполнением поручений, содержащихся в решениях антитеррористической комиссии в МР «Лакский район» (Приложение №1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исполнения настоящего распоряжения возложить на заместителя Главы администрации МР «Лакский район», секретаря антитеррористической комиссии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споряжению Главы 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9.10.2017 г. №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и контроля за исполнением поручени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щихся в решениях антитеррористической комиссии в МР «Лакский район»  Республики 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ручений, содержащихся в решениях антитеррористической комиссии в муниципальном районе (далее – АТК в МР), проводится для обеспечения исполнения принятых решений, оценки состояния работы по их реализации, своевременного выявления факторов, препятствующих их осущест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контроля служат основой для выработки мер по корректировке и совершенствованию деятельности АТК в МР, принятия управленческих решений по устранению выявленных 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  <w:tab w:val="left" w:pos="1560" w:leader="none"/>
          <w:tab w:val="left" w:pos="3402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за исполнением поруч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нтроль за исполнением поручений, содержащихся в решениях  АТК в МР, осуществляется аппаратом АТК в МР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формами контроля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 устной или письменной информации о ходе и результатах исполнения поручен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нформации об исполнении поруч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мплексных, тематических и контрольных проверок исполнения поручений субъектами противодействия терроризму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ние на заседании АТК в МР, у руководства аппарата АТК в МР ответственных за исполнение поручений должностных лиц подразделений территориальных органов федеральных органов исполнительной власти, органов исполнительной власти Республики Дагестан, расположенных в границах (на территории) муниципального района, а также должностных лиц органов местного самоуправления муниципального района Республики Дагестан, руководителей других субъектов противодействия терроризму (далее – должностные лица) об организации и результатах исполнения поруч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мотрение вопроса об исполнении поручений на заседании АТК в М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цедура контроля за исполнением поручения включает в себя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у поручения на контроль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у своевременного доведения поручения до исполнител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, оценку и документирование информации о ходе (для поручений с длительным сроком исполнения) и результатах исполнения поручения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ый доклад председателю АТК в МР о возможной задержке исполнения поручения в установленный срок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е сроков исполнения, в том числе их продление в установленном порядке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ятие поручения с контро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бобщение информации об исполнении пору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рядок исполнения поручени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ешениях АТК в МР, как правило, устанавливается срок (календарная дата) исполнения поручения. Если в качестве срока исполнения установлен период времени, началом его считается дата подписания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Если поручение дано нескольким субъектам противодействия терроризму, то руководитель субъекта, указанного в поручении первым или обозначенного словом «созыв», является головным исполнителем поручения, организует работу и несет ответственность за его своевременное и надлежащее исполнение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ходе исполнения поручений головной исполнител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соисполнителей в рамках исполнения поручения, при необходимости подготавливает для соисполнителей рекомендации по доработке представленных ими материал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ри необходимости срок представления соисполнителями предложений, а также порядок согласования и подготовки итогового документа о результатах исполнения пор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ля исполнения поручения создает и возглавляет рабочую группу из числа соисполнителе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исполнители поручения обеспечивают совместно с головным исполнителем своевременное и точное исполнение поручения и несут равную с ним ответственность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оисполнители представляют головному исполнителю предложения в течение первой половины срока, отведенного на исполнение поручения. При отсутствии у соисполнителей предложений или информации по существу поручения они в те же сроки письменно информируют об этом головного исполнител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отчете о результатах исполнения поручения головной исполнитель информирует АТК в МРо соисполнителях, не представивших предложения либо информацию об их отсутствии в установленный сро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обстоятельств, препятствующих исполнению поручения в установленный срок, головной исполнитель не позднее чем за пять дней до истечения половины срока исполнения поручения вносит председателю АТК в МР обоснованные предложения о продлении сроков его исполнения. Решение о продлении срока исполнения поручения доводится аппаратом АТК в МР до головного исполнителя в течение трех дней со дня принятия этого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если поручение не выполнено в установленный срок, головной исполнитель в течение трех дней после его истечения представляет в АТК в МР служебную записку о состоянии исполнения поручения, причинах его неисполнения, принятых мерах в отношении должностных лиц, виновных в неисполнении поручения, а также предложения о дополнительных мерах по его реализации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рядок</w:t>
      </w:r>
      <w:r>
        <w:rPr>
          <w:rFonts w:cs="Times New Roman" w:ascii="Times New Roman" w:hAnsi="Times New Roman"/>
          <w:b/>
          <w:sz w:val="24"/>
          <w:szCs w:val="24"/>
        </w:rPr>
        <w:t xml:space="preserve"> осущест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контроля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верка хода исполнения поручения осуществляется аппаратом АТК в МРдо истечения сроков его исполнения в следующем порядк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на последующие годы – не реже одного раза в го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на последующие месяцы текущего года – не реже одного раза в течение периода исполнения поручения либо в отдельно оговоренные в решении срок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ения на текущий месяц – еженедельно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плексные и тематические проверки, заслушивания и рассмотрение вопросов в порядке контроля на заседаниях АТК в МР осуществляются в планов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 решению председателя АТК в МР мероприятия по контролю могут проводиться во внепланов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уководители субъектов противодействия терроризму организуют исполнение поручений, контроль за их исполнением и подготовку отчетной информации о результатах исполнения поручений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цедура контроля завершается снятием поручения с контроля. Поручение считается исполненным, если об исполнении предусмотренных в нем мероприятий доложено председателю АТК в  МРи получена его санкция на снятие поручения с контроля либо по существу поручения принято иное решение АТК в М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ппарат АТК в МР незамедлительно информирует субъект противодействия терроризму (головного исполнителя поручения) о снятии поручения с контроля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если содержащееся в решениях АТК в МР поручение не исполнено в установленный срок, оно признается неисполненным и остается на контроле. Обязанность по его исполнению сохраняется за исполнителем (головным исполнителем)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сполнитель (головной исполнитель) поручения в течение трех дней после истечения срока, данного на исполнение поручения, представляет в АТК в МР объяснение о состоянии исполнения поручения, причинах его неисполнения в установленный срок с указанием должностных лиц, на которых возложено исполнение поручения, и о мерах ответственности, принятых в отношении работников, виновных в неисполнении поруч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Руководитель  аппарата  АТК  в МР ежеквартально  информирует председателя АТК о результатах исполнения решений АТК, а также о несвоевременном исполнении поручений головными исполнителями и соисполнителям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проверок исполнения поручений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1. Комплексные, тематические и контрольные проверки исполнения поручений субъектами противодействия терроризму осуществляются сотрудниками аппарата АТК в МР или временными рабочими группами, создаваемыми из представителей аппарата АТК в МР и заинтересованных органов власти, руководители которых являются членами АТК в МР.</w:t>
      </w:r>
    </w:p>
    <w:p>
      <w:pPr>
        <w:pStyle w:val="Normal"/>
        <w:keepNext w:val="tru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верки проводятся после завершения отдельных этапов или всего комплекса мер по исполнению поручения. Они должны обеспечить анализ результатов проделанной работы, оценку их соответствия поставленным задачам, выявить недостатки и пути совершенствования деятельности по исполнению поручений, которые необходимо учесть при выработке новых управленческих решен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ходе проверки изучаются и оцениваются результаты деятельности по исполнению поручений, а также соответствие деятельности правовым актам Российской Федерации, Республики Дагестан, решениям Национального антитеррористического комитета, АТК в РД и АТК в МР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ходе подготовки к проверке определяются ее цели и задачи, составляется план проверки, комплектуется группа и организуется ее инструктаж (проведение методических занятий) по существу предстоящей проверки, а также организуется изучение материалов, отражающих результаты деятельности субъекта противодействия терроризму по исполнению поручен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В плане проверки отражаются цели, задачи и сроки проведения проверки, направления деятельности и вопросы, которые планируется исследовать, определяются лица, ответственные за его исполнение, порядок подведения итогов проверки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Проверка исполнения поручений осуществляется путем непосредственного изучения состояния и результатов деятельности по исполнению поручений. При этом проводятся собеседования с руководителями и сотрудниками проверяемого субъекта противодействия терроризму, в ходе которых выясняются их оценка состояния и организации работы, предложения по ее совершенствованию. Изучаются документы, характеризующие обстановку, планы и отчеты, аналитические и другие документы, отражающие организацию и результаты деятельности по исполнению поручен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На завершающем этапе проверки исполнения поручений до сведения проверяемых на месте доводится проект итоговой справки, в котором отражены достигнутые результаты, выявленные недостатки и нарушения, причины и условия их возникновения, а также конкретные рекомендации по исполнению поручений. Первостепенное значение придается уровню организации и эффективности деятельности по исполнению поручений и соблюдению законности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итогам проверки в течение 15 дней готовится справка (записка)для доклада председателю АТК в МР, в которой с отражены достигнутые результаты, выявленные недостатки и нарушения, причины и условия их возникновения, а также конкретные рекомендации по исполнению поручений, предложений по оказанию практической и методической помощи проверенному субъекту противодействия терроризму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На основе оценок, выводов и рекомендаций, изложенных в справке (записке), руководством проверявшегося субъекта противодействия терроризму разрабатываются планы мероприятий по устранению вскрытых недостатков и нарушений, устанавливаются сроки и определяются лица, ответственные за их исполнение. Контроль качества и эффективности реализации запланированных мероприятий осуществляется аппаратом АТК в МР.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заслушиваний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ри заслушивании должностных лиц оцениваются фактическое состояние деятельности по противодействию терроризму в целом или ее отдельных направлений, действенность принимаемых мер по исполнению правовых актов Российской Федерации, Республики Дагестан, решений Национального антитеррористического комитета, АТК в РД и АТК в МР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Для подготовки заслушивания создается рабочая группа, которая на основе специально разработанного плана осуществляет проверку фактического состояния деятельности по противодействию терроризму в субъекте противодействия терроризму по вопросу заслушивания. Рабочая группа осуществляет подготовку справки (записки) с выводами и предложениями по результатам проведенной проверки и проекта протокола заслушивания.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В процессе заслушивания представляется доклад должностного лица об организации и результатах исполнения решений АТК в МР, выступление ответственного за его подготовку (руководителя рабочей группы), обсуждение рассматриваемого вопроса участвующими в заслушивании членами АТК в МР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правка (записка) и протокол заслушивания представляются председателю АТК в МР. После доклада копии указанных документов (выписки) направляются в адрес заслушанного руководителя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вопросов в порядке контроля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АТК в МР регулярно рассматривает на своих заседаниях вопросы о ходе реализации и снятии с контроля ранее принятых решений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В ходе подготовки к рассмотрению на заседании АТК в МР вопроса в порядке контроля: 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ются: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убъектами противодействия терроризму отчеты об исполнении поручений, включая сведения о реализованных ими для исполнения поручений мерах, их результативности и влиянии на оперативную обстановку, а также предложения о дополнительных мерах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ые оценки обстановки, тенденций ее изменения, уровня и характера террористических угроз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ых проверок, заслушиваний и других форм контроля по рассматриваемому вопросу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ются все полученные материалы, выявляются недостатки в организации исполнения решения АТК в МР субъектами противодействия терроризму, причины их возникновения, намечаются меры по исполнению решения АТК в МР в полном объем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о результатам рассмотрения вопроса о ходе реализации поручения АТК в МР принимается решение о снятии его с контроля или продлении срока исполнения, при необходимости определяется комплекс дополнительных мер, направленных на его исполнение.</w:t>
      </w:r>
    </w:p>
    <w:p>
      <w:pPr>
        <w:pStyle w:val="Normal"/>
        <w:keepNext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олномочия аппарата АТК в МР в осуществлении контроля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В рамках осуществления контроля аппарат АТК в М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учет находящихся на контроле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доводит до исполнителей решения АТК в МР, содержащие пор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пливает, анализирует и оценивает данные о ходе исполнения поручений, докладывает результаты анализа председателю АТК в М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ет председателю АТК в МР о возможной задержке исполнения поручений в установленный срок, устанавливает причины возможного неисполнения поручений в срок и вносит соответствующие предложения по исправлению положения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ет и обобщает информацию о результатах исполнении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исполнивший поручение субъект противодействия терроризму о снятии поручения с контроля. 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Для реализации функций контроля аппарат АТК в МР в установленном поряд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и представляет председателю АТК в МР проекты планов проведения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т субъекты противодействия терроризму о ходе и результатах ис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т группы для проведения проверок исполнения поручений, подготовки заслушиваний должностных лиц о ходе и результатах исполнения поруч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ет для осуществления мероприятий по контролю  сотрудников субъектов противодействия терроризму в качестве независимых консультантов и экспертов в конкретных сферах деятельности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ланы, отчеты и иные документы субъектов противодействия терроризму, отражающие их деятельность в сфере противодействия террориз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 председателю АТК в МР предложения о совершенствовании деятельности по организации исполнения поручений, устранения выявленных недостатков и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яет субъектам противодействия терроризму обобщенные материалы об опыте деятельности по исполнению решений АТК в МР, характерных выявленных недостатках, причинах и условиях, способствовавших их возникновению, и рекомендации по устранению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5:00Z</dcterms:created>
  <dc:creator>gadji</dc:creator>
  <dc:description/>
  <dc:language>en-US</dc:language>
  <cp:lastModifiedBy>gadji</cp:lastModifiedBy>
  <cp:lastPrinted>2016-09-16T16:05:00Z</cp:lastPrinted>
  <dcterms:modified xsi:type="dcterms:W3CDTF">2017-12-08T14:25:00Z</dcterms:modified>
  <cp:revision>2</cp:revision>
  <dc:subject/>
  <dc:title/>
</cp:coreProperties>
</file>